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2335</wp:posOffset>
            </wp:positionH>
            <wp:positionV relativeFrom="page">
              <wp:posOffset>32194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1935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1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7490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4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61535</wp:posOffset>
                </wp:positionH>
                <wp:positionV relativeFrom="page">
                  <wp:posOffset>2221230</wp:posOffset>
                </wp:positionV>
                <wp:extent cx="26536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21.6pt;mso-wrap-distance-left:9.05pt;mso-wrap-distance-right:9.05pt;mso-wrap-distance-top:0pt;mso-wrap-distance-bottom:0pt;margin-top:174.9pt;mso-position-vertical-relative:page;margin-left:3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0665</wp:posOffset>
                </wp:positionH>
                <wp:positionV relativeFrom="page">
                  <wp:posOffset>222123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9pt;mso-position-vertical-relative:page;margin-left:1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8525</wp:posOffset>
                </wp:positionH>
                <wp:positionV relativeFrom="page">
                  <wp:posOffset>2989580</wp:posOffset>
                </wp:positionV>
                <wp:extent cx="2719070" cy="1447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Экономическое развитие Пермского муниципального округа», утвержденную постановлением администрации Пермского муниципального района от 06 декабря 2022 г. </w:t>
                              <w:br/>
                              <w:t>№ СЭД-2022-299-01-01-05.С-71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13.95pt;mso-wrap-distance-left:9.05pt;mso-wrap-distance-right:9.05pt;mso-wrap-distance-top:0pt;mso-wrap-distance-bottom:0pt;margin-top:235.4pt;mso-position-vertical-relative:page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Экономическое развитие Пермского муниципального округа», утвержденную постановлением администрации Пермского муниципального района от 06 декабря 2022 г. </w:t>
                        <w:br/>
                        <w:t>№ СЭД-2022-299-01-01-05.С-71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Пермского муниципального округа Пермского края от 15 декабря 2023 г. № 271 «О бюджете Пермского муниципального округа на 2024 год и плановый период 2025 и 2026 годов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СЭД-2022-299-01-01-05.С-560,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муниципальную программу «Экономическое развитие Пермского муниципального округа», утвержденную постановлением администрации Пермского муниципального района от 06 декабря 2022 г. №    СЭД-2022-299-01-01-05.С-713 (в редакции постановления администрации Пермского муниципального округа Пермского края от 05 декабря 2023 г. №    СЭД-2023-299-01-01-05.С-970), изменения согласно приложению 1 к настоящему постановлению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8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color w:val="000000"/>
          <w:sz w:val="28"/>
          <w:szCs w:val="28"/>
        </w:rPr>
        <w:t>www.permokrug.ru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 № СЭД-2023-299-01-01-05.С-1062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муниципальную программу «Экономическое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Пермского муниципального округа», утвержденную постановлением администрации Пермского муниципального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06 декабря 2022 г. № СЭД-2022-299-01-01-05.С-713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 Паспор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Экономическое развитие Пермского муниципального округа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2255"/>
        <w:gridCol w:w="68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экономического роста Пермского муниципального округ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развития малого и среднего предпринимательства.</w:t>
            </w:r>
          </w:p>
          <w:p>
            <w:pPr>
              <w:pStyle w:val="ConsPlusNormal"/>
              <w:spacing w:lineRule="exact" w:line="360"/>
              <w:ind w:left="95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вышение инвестиционной привлекательности округ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период реализации с 2023 по 2030 год.</w:t>
            </w:r>
          </w:p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строгой разбивки на этап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возглавляющий функционально-целевой блок «Экономическое развитие и финансы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 (далее – Управление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left="96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, который является организацией (далее – Фонд), образующей инфраструктуру поддержки субъектов малого и среднего предпринимательства в Пермском муниципальном округе;</w:t>
            </w:r>
          </w:p>
          <w:p>
            <w:pPr>
              <w:pStyle w:val="ConsPlusNormal"/>
              <w:widowControl/>
              <w:spacing w:lineRule="exact" w:line="360"/>
              <w:ind w:left="96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округа Пермского края;</w:t>
            </w:r>
          </w:p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Юговское территориальное управление администрации Пермского муниципального округа Пермского кра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1 «Поддержка малого и среднего предпринимательства»;</w:t>
            </w:r>
          </w:p>
          <w:p>
            <w:pPr>
              <w:pStyle w:val="ConsPlusNormal"/>
              <w:spacing w:lineRule="exact" w:line="360"/>
              <w:ind w:left="95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малого и среднего предпринимательства в сфере тур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hanging="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60 383,96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В муниципальной программе «Экономическое развитие Пермского муниципального округа» пункт 3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Ожидаемые результаты реализации Программы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личение количества индивидуальных предпринимателей в расчете на 1000 жителей населения на 14 % в 2030 году к уровню 2021 год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личение турпотока на 28,7 % в 2030 году к уровню 2021 год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личение числа субъектов малого и среднего предпринимательства на 28,7 % в 2030 году к уровню 2021 год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представителей субъектов малого и среднего предпринимательства, вовлеченных к участию в отдельных мероприятиях Программы, за весь период реализации Программы – 1200 ед.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личение числа самозанятых граждан в 3,36 раза в 2030 году к уровню 2021 год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ение действующих субъектов МСП (включая индивидуальных предпринимателей) в расчете на 1 тыс. жителей населения на 12,1 % в 2030 году к уровню 2021 года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муниципальной программе «Экономическое развитие Пермского муниципального округа» изложить в новой редакции согласно приложению 2 к настоящему постановл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муниципальной программе «Экономическое развитие Пермского муниципального округа» изложить в новой редакции согласно приложению 3 к настоящему постановл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к муниципальной программе «Экономическое развитие Пермского муниципального округа» изложить в новой редакции согласно приложению 4 к настоящему постановл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ложение 4 к муниципальной программе «Экономическое развитие Пермского муниципального округа» изложить в новой редакции согласно приложению 5 к настоящему постановл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right="-3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ложение 6 к муниципальной программе «Экономическое развитие Пермского муниципального округа» изложить в новой редакции согласно приложению 6 к настоящему постановлени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709" w:right="-3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709" w:right="-3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округа Пермского края</w:t>
            </w:r>
          </w:p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23 № СЭД-2023-299-01-01-05.С-1062</w:t>
            </w:r>
          </w:p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ConsPlusNormal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 Пермского муниципального округа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817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5670" w:leader="none"/>
        </w:tabs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</w:t>
        <w:br/>
        <w:t>«Поддержка малого и среднего предпринимательства» муниципальной программы «Эконом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округа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987"/>
        <w:gridCol w:w="7006"/>
      </w:tblGrid>
      <w:tr>
        <w:trPr>
          <w:trHeight w:val="8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29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в Пермском муниципальном округ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29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беспечение доступности финансового ресурса для малого и среднего предпринимательства.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вышение инвестиционной привлекательности округа.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здание условий для добросовестной конкуренции в округе.</w:t>
            </w:r>
          </w:p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казание информационной поддержки субъектам малого и среднего предпринимательства по вопросам, касающимся предпринимательской деятельно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29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азработана на период 2023–2030 годов.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не имеет строгой разбивки на этап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29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29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, который является организацией, образующей инфраструктуру поддержки субъектов малого и среднего предпринимательства в Пермском муниципальном округе;</w:t>
            </w:r>
          </w:p>
          <w:p>
            <w:pPr>
              <w:pStyle w:val="ConsPlusNormal"/>
              <w:tabs>
                <w:tab w:val="clear" w:pos="708"/>
                <w:tab w:val="left" w:pos="379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округа Пермского кр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54 184,07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spacing w:lineRule="exact" w:line="360"/>
        <w:ind w:right="-2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округа Перм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23 № СЭД-2023-299-01-01-05.С-106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 Пермского муниципального округа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</w:t>
        <w:br/>
        <w:t>«Поддержка малого и среднего предпринимательства в сфере туризма» муниципальной программы «Эконом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99"/>
        <w:gridCol w:w="5885"/>
      </w:tblGrid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</w:t>
            </w:r>
            <w:r>
              <w:rPr>
                <w:color w:val="000000"/>
                <w:sz w:val="28"/>
                <w:szCs w:val="28"/>
              </w:rPr>
              <w:t>в сфере туризма в Пермском муниципальном округе</w:t>
            </w:r>
          </w:p>
        </w:tc>
      </w:tr>
      <w:tr>
        <w:trPr>
          <w:trHeight w:val="15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здание новых туристских услуг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Информационное обеспечение субъектов сферы туризма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3. Продвижение туристского продукта на рынке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023–2030 годы, без разбивки на этапы</w:t>
            </w:r>
          </w:p>
          <w:p>
            <w:pPr>
              <w:pStyle w:val="Normal"/>
              <w:spacing w:lineRule="exact" w:line="36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89"/>
              <w:jc w:val="both"/>
              <w:rPr/>
            </w:pPr>
            <w:r>
              <w:rPr>
                <w:sz w:val="28"/>
                <w:szCs w:val="28"/>
              </w:rPr>
              <w:t>- Пермский муниципальный фонд поддержки малого предпринимательства, который является организацией, образующей инфраструктуру поддержки субъектов малого и среднего предпринимательства в Пермском муниципальном округе;</w:t>
            </w:r>
          </w:p>
          <w:p>
            <w:pPr>
              <w:pStyle w:val="Normal"/>
              <w:spacing w:lineRule="exact" w:line="360"/>
              <w:ind w:hanging="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Юговское территориальное управление администрации Пермского муниципального округа Пермского края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 199,89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right="-286" w:hanging="0"/>
        <w:jc w:val="right"/>
        <w:outlineLvl w:val="1"/>
        <w:rPr>
          <w:sz w:val="28"/>
          <w:szCs w:val="20"/>
        </w:rPr>
      </w:pPr>
      <w:r>
        <w:rPr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373"/>
      <w:bookmarkStart w:id="2" w:name="P1373"/>
      <w:bookmarkEnd w:id="2"/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/>
      </w:pPr>
      <w:r>
        <w:rPr/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95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3 № СЭД-2023-299-01-01-05.С-106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номическое развитие Пермского </w:t>
              <w:br/>
              <w:t>муниципального округа»</w:t>
            </w:r>
          </w:p>
        </w:tc>
      </w:tr>
    </w:tbl>
    <w:p>
      <w:pPr>
        <w:pStyle w:val="ConsPlusNormal"/>
        <w:tabs>
          <w:tab w:val="clear" w:pos="708"/>
          <w:tab w:val="left" w:pos="9923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казател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Пермского муниципального округа»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2224"/>
        <w:gridCol w:w="721"/>
        <w:gridCol w:w="1967"/>
        <w:gridCol w:w="1223"/>
        <w:gridCol w:w="836"/>
        <w:gridCol w:w="836"/>
        <w:gridCol w:w="836"/>
        <w:gridCol w:w="836"/>
        <w:gridCol w:w="836"/>
        <w:gridCol w:w="836"/>
        <w:gridCol w:w="836"/>
        <w:gridCol w:w="828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-ля (2021 год)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ей по годам реализации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ая программа «Экономичес-кое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муниципаль-ного округ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звитию агропромыш-ленного комплекса и предпринима-тельства администрации Пермс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2</w:t>
            </w:r>
          </w:p>
        </w:tc>
      </w:tr>
      <w:tr>
        <w:trPr>
          <w:trHeight w:val="1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т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5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35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5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75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9504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3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округа Пермского края (далее - Управление по развит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-ленного комплекса и предпринима-тельств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6</w:t>
            </w:r>
          </w:p>
        </w:tc>
      </w:tr>
      <w:tr>
        <w:trPr>
          <w:trHeight w:val="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ителей субъектов малого и среднего предпринимательства, вовлеченных к участию в отдельных мероприятиях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звитию агропромыш-ленного комплекса и предпринима-тель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муниципальный фонд поддержки малого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амозанятых гражд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звитию агропромыш-лен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6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и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убъектов МСП (включая индивидуальных предпринимателей) в расчете на 1 тыс. жителей на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8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-тельств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6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малого и среднего предпринимательства - получателей поддержки в выставочно-ярмарочных мероприяти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ва, самозанятых граждан, граждан, планирующих начать собственное дело – получателей консультационной поддержки Фонд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муниципальный фонд поддержки малого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16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малого и среднего предприниматель-ства - получателей поддержки в сертификации продукции и классификации гостин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алого и среднего предпринима-тельства в сфере туризм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80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рекламно-информационных материалов о туристском потенциале окру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TextBody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9.12.2023 № СЭД-2023-299-01-01-05.С-1062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</w:t>
      </w:r>
      <w:r>
        <w:rPr/>
        <w:t xml:space="preserve"> </w:t>
      </w:r>
    </w:p>
    <w:p>
      <w:pPr>
        <w:pStyle w:val="Normal"/>
        <w:spacing w:lineRule="exact" w:line="240"/>
        <w:ind w:left="10206" w:right="-29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Экономическое 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мского муниципального округа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460"/>
        <w:gridCol w:w="997"/>
        <w:gridCol w:w="996"/>
        <w:gridCol w:w="996"/>
        <w:gridCol w:w="996"/>
        <w:gridCol w:w="996"/>
        <w:gridCol w:w="997"/>
        <w:gridCol w:w="996"/>
        <w:gridCol w:w="996"/>
        <w:gridCol w:w="1123"/>
      </w:tblGrid>
      <w:tr>
        <w:trPr>
          <w:trHeight w:val="299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9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ермского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1,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3,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8,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8,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8,6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8,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8,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8,6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76,73</w:t>
            </w:r>
          </w:p>
        </w:tc>
      </w:tr>
      <w:tr>
        <w:trPr>
          <w:trHeight w:val="107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13,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6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6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6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47,43</w:t>
            </w:r>
          </w:p>
        </w:tc>
      </w:tr>
      <w:tr>
        <w:trPr>
          <w:trHeight w:val="18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,00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ношений администрации Пермского муниципального округа Пермского края (далее - Комитет имущественных отношений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Юговское территориальное управление администрации Пермского муниципального округа Пермского края (далее – Территориальное управление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</w:tr>
      <w:tr>
        <w:trPr>
          <w:trHeight w:val="277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,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85,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60,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684,07</w:t>
            </w:r>
          </w:p>
        </w:tc>
      </w:tr>
      <w:tr>
        <w:trPr>
          <w:trHeight w:val="106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,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8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8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,8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44,07</w:t>
            </w:r>
          </w:p>
        </w:tc>
      </w:tr>
      <w:tr>
        <w:trPr>
          <w:trHeight w:val="109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,00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1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6" w:firstLine="6"/>
              <w:rPr>
                <w:color w:val="000000"/>
              </w:rPr>
            </w:pPr>
            <w:r>
              <w:rPr>
                <w:color w:val="000000"/>
              </w:rPr>
              <w:t>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, проведение и участие в мероприятиях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1. Организация семинаров, конференций, «круглых столов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сновное мероприятие «Пропаганда и популяризация предпринимательской деятельности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7,74</w:t>
            </w:r>
          </w:p>
        </w:tc>
      </w:tr>
      <w:tr>
        <w:trPr>
          <w:trHeight w:val="9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 Мероприятия по пропаганде и популяризации предпринимательской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7,74</w:t>
            </w:r>
          </w:p>
        </w:tc>
      </w:tr>
      <w:tr>
        <w:trPr>
          <w:trHeight w:val="9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 Организация и проведение конкурсов с целью создания положительного имиджа и популяризации предпринимательства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5,00</w:t>
            </w:r>
          </w:p>
        </w:tc>
      </w:tr>
      <w:tr>
        <w:trPr>
          <w:trHeight w:val="9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 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3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2,74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1,30</w:t>
            </w:r>
          </w:p>
        </w:tc>
      </w:tr>
      <w:tr>
        <w:trPr>
          <w:trHeight w:val="17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5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1,30</w:t>
            </w:r>
          </w:p>
        </w:tc>
      </w:tr>
      <w:tr>
        <w:trPr>
          <w:trHeight w:val="75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,40</w:t>
            </w:r>
          </w:p>
        </w:tc>
      </w:tr>
      <w:tr>
        <w:trPr>
          <w:trHeight w:val="75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 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,40</w:t>
            </w:r>
          </w:p>
        </w:tc>
      </w:tr>
      <w:tr>
        <w:trPr>
          <w:trHeight w:val="75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. Участие в форумах, выставках, ярмарках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,40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 Сопровождение интернет-портала об инвестиционной деятельности в Пермском муниципальном округ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 Сопровождение инвестиционных проектов по принципу «одного окн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 Функционирование института Инвестиционного уполномоченного Пермского муниципального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 Проведение на территории округа оценки регулирующего воздействия проектов нормативных правовых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сновное мероприятие «Создание условий для развития добросовестной конкуренции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4,60</w:t>
            </w:r>
          </w:p>
        </w:tc>
      </w:tr>
      <w:tr>
        <w:trPr>
          <w:trHeight w:val="1181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,00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 Мероприятие по формированию схем границ прилегающих территори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60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. Проведение инвентаризации нестационарных торговых объек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имущественных отношений, 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3. Мероприятие «Услуги по разработке проектов схем размещения рекламных конструкций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ационарных торговых объектов на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ого муниципального округа и вносимых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х изменений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,00</w:t>
            </w:r>
          </w:p>
        </w:tc>
      </w:tr>
      <w:tr>
        <w:trPr>
          <w:trHeight w:val="63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сновное мероприятие «Имущественная поддержка субъектов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1. Утверждение перечня муниципального имущества, свободного от прав третьих лиц (за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лючением прав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2. Сопровождение на официальном сайте округа раздела «Имуществен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убъектов МСП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 Основное мероприятие «</w:t>
            </w:r>
            <w:r>
              <w:rPr/>
              <w:t>Обеспечение взаимодействия в целях защиты прав потребителе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8.1. Мероприятия по обеспечению прав потребителей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 </w:t>
            </w:r>
            <w:r>
              <w:rPr/>
              <w:t>8.2. Мероприятия по профилактике правонарушений на потребительском рынке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</w:rPr>
            </w:pPr>
            <w:r>
              <w:rPr/>
              <w:t>8.3. Мероприятия по обеспечению недискриминационного доступа потребителей и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</w:rPr>
            </w:pPr>
            <w:r>
              <w:rPr/>
              <w:t>числа социально незащищенных групп граждан к товарам работам, услуга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8.4. Мероприятия по получению бесплатной правовой и консультационной помощи потребителями, в том числе из числа социально незащищенных групп граждан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 Основное мероприятие </w:t>
            </w:r>
            <w:r>
              <w:rPr/>
              <w:t>«</w:t>
            </w:r>
            <w:r>
              <w:rPr>
                <w:color w:val="000000"/>
              </w:rPr>
              <w:t>Финансовая поддержка субъектов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3,03</w:t>
            </w:r>
          </w:p>
        </w:tc>
      </w:tr>
      <w:tr>
        <w:trPr>
          <w:trHeight w:val="1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 </w:t>
            </w:r>
            <w:r>
              <w:rPr/>
              <w:t>Субсидии субъектам малого и среднего предпринимательства на возмещение части затрат на проведение сертификации продукции, товаров (работ, услуг) и классификации гостиниц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3,03</w:t>
            </w:r>
          </w:p>
        </w:tc>
      </w:tr>
      <w:tr>
        <w:trPr>
          <w:trHeight w:val="58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color w:val="000000"/>
              </w:rPr>
              <w:t>Поддержка малого и среднего предпринимательства в сфере туризма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2,66</w:t>
            </w:r>
          </w:p>
        </w:tc>
      </w:tr>
      <w:tr>
        <w:trPr>
          <w:trHeight w:val="87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3,36</w:t>
            </w:r>
          </w:p>
        </w:tc>
      </w:tr>
      <w:tr>
        <w:trPr>
          <w:trHeight w:val="17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</w:tr>
      <w:tr>
        <w:trPr>
          <w:trHeight w:val="82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ое мероприятие «Продвижение туристских ресурсов округ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3,36</w:t>
            </w:r>
          </w:p>
        </w:tc>
      </w:tr>
      <w:tr>
        <w:trPr>
          <w:trHeight w:val="401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</w:tr>
      <w:tr>
        <w:trPr>
          <w:trHeight w:val="82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 Мероприятия по продвижению туристических ресурсов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3,36</w:t>
            </w:r>
          </w:p>
        </w:tc>
      </w:tr>
      <w:tr>
        <w:trPr>
          <w:trHeight w:val="17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</w:tr>
      <w:tr>
        <w:trPr>
          <w:trHeight w:val="6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 Участие в выставках, конференциях, семинарах, форумах, проведение научно-практических конференций по вопросам развития въездного и внутреннего туризм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0</w:t>
            </w:r>
          </w:p>
        </w:tc>
      </w:tr>
      <w:tr>
        <w:trPr>
          <w:trHeight w:val="14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 Подготовка и издание рекламно-информационных материалов о туристском потенциале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01</w:t>
            </w:r>
          </w:p>
        </w:tc>
      </w:tr>
      <w:tr>
        <w:trPr>
          <w:trHeight w:val="1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 Размещение информации в разделе «Туризм» на сайте Пермского муниципального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4. Проведение туристских форумов, фестивалей, слетов, крупных знаковых мероприятий, создание (проведение, разработка, формирование) рекламных туров, виртуальных туров, направленных на популяризацию внутреннего и въездного туриз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3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9,35</w:t>
            </w:r>
          </w:p>
        </w:tc>
      </w:tr>
      <w:tr>
        <w:trPr>
          <w:trHeight w:val="17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5. Продвижение  инвестиционных проектов в сфере туризм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6. Оказание информационно-консультационной поддержки лиц, занятых в малом и среднем предпринимательстве в сфере туризм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7. Оказание содействия в подготовке субъектами малого и среднего предпринимательства в сфере туризма заявок для участия в конкурсах Ростуризма, Министерства по туризму Пермского кра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8. Благоустройство территории арт-объекта «Водобойное колесо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</w:tr>
      <w:tr>
        <w:trPr>
          <w:trHeight w:val="123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>2.2.</w:t>
            </w:r>
            <w:r>
              <w:rPr/>
              <w:t xml:space="preserve"> Создание объектов туристкой сервисной и обеспечивающей инфраструктур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</w:tr>
      <w:tr>
        <w:trPr>
          <w:trHeight w:val="17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. Создание объектов туристкой сервисной и обеспечивающей инфраструктур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</w:tr>
    </w:tbl>
    <w:p>
      <w:pPr>
        <w:pStyle w:val="Normal"/>
        <w:spacing w:lineRule="exact" w:line="240"/>
        <w:ind w:right="-31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».   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67" w:top="1417" w:footer="567" w:bottom="850"/>
          <w:pgNumType w:fmt="decimal"/>
          <w:formProt w:val="false"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9.12.2023 № СЭД-2023-299-01-01-05.С-1062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</w:t>
      </w:r>
      <w:r>
        <w:rPr/>
        <w:t xml:space="preserve"> </w:t>
      </w:r>
    </w:p>
    <w:p>
      <w:pPr>
        <w:pStyle w:val="Normal"/>
        <w:spacing w:lineRule="exact" w:line="240"/>
        <w:ind w:left="10206" w:right="-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tbl>
      <w:tblPr>
        <w:tblW w:w="525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401"/>
        <w:gridCol w:w="1139"/>
        <w:gridCol w:w="1138"/>
        <w:gridCol w:w="1031"/>
        <w:gridCol w:w="1031"/>
        <w:gridCol w:w="1193"/>
        <w:gridCol w:w="1133"/>
        <w:gridCol w:w="1132"/>
        <w:gridCol w:w="1135"/>
        <w:gridCol w:w="1274"/>
      </w:tblGrid>
      <w:tr>
        <w:trPr>
          <w:trHeight w:val="616" w:hRule="atLeast"/>
        </w:trPr>
        <w:tc>
          <w:tcPr>
            <w:tcW w:w="15298" w:type="dxa"/>
            <w:gridSpan w:val="11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80" w:leader="none"/>
              </w:tabs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 ОБЕСПЕЧЕНИЕ </w:t>
            </w:r>
          </w:p>
          <w:p>
            <w:pPr>
              <w:pStyle w:val="Normal"/>
              <w:tabs>
                <w:tab w:val="clear" w:pos="708"/>
                <w:tab w:val="left" w:pos="993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программы «Экономическое развитие </w:t>
            </w:r>
            <w:r>
              <w:rPr>
                <w:b/>
                <w:sz w:val="28"/>
                <w:szCs w:val="28"/>
              </w:rPr>
              <w:t>Пермского муниципального округ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» </w:t>
              <w:br/>
              <w:t>за счет всех источник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439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 «Экономическое развитие</w:t>
            </w:r>
            <w:r>
              <w:rPr>
                <w:sz w:val="28"/>
                <w:szCs w:val="28"/>
              </w:rPr>
              <w:t xml:space="preserve"> Пермского муниципального округ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, в т.ч.: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8,5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3,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8,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8,6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8,6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8,6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8,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8,6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83,96</w:t>
            </w:r>
          </w:p>
        </w:tc>
      </w:tr>
      <w:tr>
        <w:trPr>
          <w:trHeight w:val="42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1,3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3,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,6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,6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,6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,6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,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,6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76,73</w:t>
            </w:r>
          </w:p>
        </w:tc>
      </w:tr>
      <w:tr>
        <w:trPr>
          <w:trHeight w:val="64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,2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7,23</w:t>
            </w:r>
          </w:p>
        </w:tc>
      </w:tr>
      <w:tr>
        <w:trPr>
          <w:trHeight w:val="42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10,00</w:t>
            </w:r>
          </w:p>
        </w:tc>
      </w:tr>
      <w:tr>
        <w:trPr>
          <w:trHeight w:val="1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ддержка малого и среднего предпринимательс-тва»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, в т.ч.: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3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5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0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0,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0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0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0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84,07</w:t>
            </w:r>
          </w:p>
        </w:tc>
      </w:tr>
      <w:tr>
        <w:trPr>
          <w:trHeight w:val="39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,1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5,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8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84,07</w:t>
            </w:r>
          </w:p>
        </w:tc>
      </w:tr>
      <w:tr>
        <w:trPr>
          <w:trHeight w:val="169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00,00</w:t>
            </w:r>
          </w:p>
        </w:tc>
      </w:tr>
      <w:tr>
        <w:trPr>
          <w:trHeight w:val="18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-тва в сфере туризм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, в т.ч.: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5,4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9,89</w:t>
            </w:r>
          </w:p>
        </w:tc>
      </w:tr>
      <w:tr>
        <w:trPr>
          <w:trHeight w:val="39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7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2,66</w:t>
            </w:r>
          </w:p>
        </w:tc>
      </w:tr>
      <w:tr>
        <w:trPr>
          <w:trHeight w:val="39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,2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7,23</w:t>
            </w:r>
          </w:p>
        </w:tc>
      </w:tr>
      <w:tr>
        <w:trPr>
          <w:trHeight w:val="391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</w:tr>
    </w:tbl>
    <w:p>
      <w:pPr>
        <w:pStyle w:val="TextBody"/>
        <w:spacing w:before="0" w:after="12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3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7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8:00Z</dcterms:created>
  <dc:creator>EMarkin</dc:creator>
  <dc:description/>
  <dc:language>en-US</dc:language>
  <cp:lastModifiedBy>adm15-01</cp:lastModifiedBy>
  <cp:lastPrinted>2023-12-27T08:16:00Z</cp:lastPrinted>
  <dcterms:modified xsi:type="dcterms:W3CDTF">2023-12-29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